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smallCaps/>
          <w:color w:val="8E020A"/>
          <w:sz w:val="32"/>
          <w:szCs w:val="32"/>
        </w:rPr>
        <w:t>borse di studio di Perfezionamento SAIA 202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26"/>
      </w:tblGrid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 Sottoscritto/a…………………………………………………………………………...………….....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…………………………………………...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……………………………………………………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a …………………………………………………………………………………….……………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: ………………………………………………………………………...………………………….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.………………………………………………...</w:t>
            </w:r>
          </w:p>
        </w:tc>
      </w:tr>
      <w:tr>
        <w:trPr>
          <w:trHeight w:val="70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e-mail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……………………………………………………………………...…………..…………….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ossesso dei seguenti titoli di studio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8E020A"/>
              </w:rPr>
              <w:t>Laurea in</w:t>
            </w:r>
            <w:r>
              <w:rPr>
                <w:rFonts w:cs="Garamond" w:ascii="Garamond" w:hAnsi="Garamond"/>
              </w:rPr>
              <w:t>: ……………………………………………………………………………..…………..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uita presso………………………………………………………………………………….………..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8E020A"/>
              </w:rPr>
              <w:t>Diploma di Specializzazione in:</w:t>
            </w:r>
            <w:r>
              <w:rPr>
                <w:rFonts w:cs="Garamond" w:ascii="Garamond" w:hAnsi="Garamond"/>
              </w:rPr>
              <w:t xml:space="preserve">………………………………...…………………………..……  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uito presso…………………………………………………………………………………………..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color w:val="8E020A"/>
              </w:rPr>
              <w:t>Dottorato di Ricerca in:</w:t>
            </w:r>
            <w:r>
              <w:rPr>
                <w:rFonts w:cs="Garamond" w:ascii="Garamond" w:hAnsi="Garamond"/>
              </w:rPr>
              <w:t>…………………………………………………………………………..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conseguito presso: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iede di essere ammesso/a al concorso per esami e titoli per conseguire la Borsa di Perfezionamento SAIA 2020 nel seguente ambito di ricerc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istoria e protostori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rcheologia e storia dell’arte greca e roman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rcheologia e storia dell’arte tardo-antica e proto-bizantin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pigrafia e antichità grech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rchitettura antic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ando il seguente programma di ricerca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otivazioni per le quali il programma di ricerca deve essere svolto in Grecia presso la sede della SA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present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ocu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Programma di ricerca da svolgere presso la sede di Atene della SAIA (conforme a quanto richiesto da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Laurea specialistica o magistrale o quadriennale (in copia autenticata o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Specializzazione (in copia autenticata o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el Dottorato di Ricerca (in copia autenticata o autocertificazio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eventuali autorizzazioni necessarie per svolgere la ricerca, concesse dalle autorità elleniche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inoltre la seguente documentazione in formato cartaceo/digitale, che potrà ritirare dopo il concorso presso la Segreteria Amministrativa della SAIA. Elencare dettagliatamente i titoli presentati: articoli, monografie, etc, (Si possono presentare un numero massimo di 10 pubblicazioni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inoltre la seguente documentazione: 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ascorsi sei mesi dalla data del concorso, i documenti non ritirati verranno distrutt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..., addì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21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3:00Z</dcterms:created>
  <dc:creator>SAIA</dc:creator>
  <dc:description/>
  <cp:keywords/>
  <dc:language>en-US</dc:language>
  <cp:lastModifiedBy>Roberto Bianchi</cp:lastModifiedBy>
  <cp:lastPrinted>2014-10-27T11:38:00Z</cp:lastPrinted>
  <dcterms:modified xsi:type="dcterms:W3CDTF">2020-11-06T09:15:00Z</dcterms:modified>
  <cp:revision>22</cp:revision>
  <dc:subject/>
  <dc:title>SCUOLA ARCHEOLOGICA ITALIANA DI ATENE</dc:title>
</cp:coreProperties>
</file>